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o presente, solicitar de V. Sa., estudos no sentido de providenciar a instalação de “olho-de-gato” e sonorizador em toda a extensão da Av. Pref. Olavo Gomes de Oliv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pedido em questão visa atender aos moradores daquelas imediações, que reclamam da constante ocorrência de acidentes e atropelament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m atenção principalmente a estas pessoas, peço a atenção de V. Sa., que, por certo, será de grande valia para a solução do caso aqui apresen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outro particular, antecipo sinceros agradecimentos, renovando os mais sincer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uy Peres Rebel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.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56:00Z</dcterms:created>
  <dc:creator>CÂMARA MUNICIPAL POUSO ALEGRE</dc:creator>
  <dc:description/>
  <dc:language>en-US</dc:language>
  <cp:lastModifiedBy>CÂMARA MUNICIPAL POUSO ALEGRE</cp:lastModifiedBy>
  <cp:lastPrinted>2000-07-14T09:56:00Z</cp:lastPrinted>
  <dcterms:modified xsi:type="dcterms:W3CDTF">2000-07-14T12:56:00Z</dcterms:modified>
  <cp:revision>2</cp:revision>
  <dc:subject/>
  <dc:title>Pouso Alegre, 1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