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atenção de V. Sa. para com o Sr. Sebastião Garcia Machado, residente à Rod. Fernão Dias, em frente ao Posto D. Pedro II, no sentido de conceder-lhe os remédios conforme receitas anex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Sebastião está passando por sérias dificuldades financeiras, o que impossibilita a compra dos referidos medicam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n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istência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06:00Z</dcterms:created>
  <dc:creator>CÂMARA MUNICIPAL POUSO ALEGRE</dc:creator>
  <dc:description/>
  <dc:language>en-US</dc:language>
  <cp:lastModifiedBy>CÂMARA MUNICIPAL POUSO ALEGRE</cp:lastModifiedBy>
  <dcterms:modified xsi:type="dcterms:W3CDTF">2000-07-1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