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esforços no sentido de tornar sem efeito o auto de infração de trânsito expedida ao Sr. Helton José Pereira, uma vez que o mesmo está passando por sérias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atenção de V. Sa., antecipo sinceros agradecimentos, prevalecendo-me da oportunidade para expressar elevados protesto de apreço e consideran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PM Álvaro Antonio Nicolau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mandante do 6º CRP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avras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2:35:00Z</dcterms:created>
  <dc:creator>CÂMARA MUNICIPAL POUSO ALEGRE</dc:creator>
  <dc:description/>
  <dc:language>en-US</dc:language>
  <cp:lastModifiedBy>CÂMARA MUNICIPAL POUSO ALEGRE</cp:lastModifiedBy>
  <dcterms:modified xsi:type="dcterms:W3CDTF">2000-07-1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