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JETO DE LEI Nº 1.417 / 202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Autor: Poder Executivo</w:t>
      </w:r>
    </w:p>
    <w:p>
      <w:pPr>
        <w:pStyle w:val="Normal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9"/>
          <w:tab w:val="left" w:pos="2835" w:leader="none"/>
        </w:tabs>
        <w:ind w:left="-284" w:right="-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especial, no valor de R$ 3.161.250,39 (três milhões, cento e sessenta e um mil, duzentos e cinquenta reais e trinta e nove centavos), para criação de ação na Lei Orçamentaria Anual – LOA/2023, e adequação do orçamento da Secretaria Municipal de Infraestrutura, Obras e Serviços Públicos.</w:t>
      </w:r>
    </w:p>
    <w:tbl>
      <w:tblPr>
        <w:tblW w:w="10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5"/>
        <w:gridCol w:w="5319"/>
        <w:gridCol w:w="1519"/>
      </w:tblGrid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OTAÇÃ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DISCRIMINAÇÃ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VALOR RS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ÓRGÃ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EFEITURA MUNICIPAL DE POUSO ALEG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nidad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ecretaria Municipal de Infraestrutura, Obras e Serviços Públicos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unçã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rbanismo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ubfunçã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5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0"/>
              <w:ind w:right="-1" w:hanging="0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  <w:t xml:space="preserve">Infra-estutura urbana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eastAsia="Calibri" w:cs="Times New Roman"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ograma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2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r uma Pouso Alegre Bem Cuidada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Ação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bras do Sistema de Bombeamento da Diquinha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Elemento de Despesa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449051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Obras e Instalaçõ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.161.250,39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onte de Recurso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710.010.00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301" w:leader="none"/>
                <w:tab w:val="left" w:pos="360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ransferência Especial dos Estad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-284" w:right="-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2º</w:t>
      </w:r>
      <w:r>
        <w:rPr/>
        <w:t xml:space="preserve"> Para ocorrer o crédito indicado no artigo anterior, será utilizado como recurso o superávit financeiro apurado na fonte de recurso abaixo relacionada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494"/>
      </w:tblGrid>
      <w:tr>
        <w:trPr>
          <w:trHeight w:val="26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710.010.0000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ransferência Especial dos Estado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R$ 3.161.250,39</w:t>
            </w:r>
          </w:p>
        </w:tc>
      </w:tr>
    </w:tbl>
    <w:p>
      <w:pPr>
        <w:pStyle w:val="Normal"/>
        <w:spacing w:before="0" w:after="0"/>
        <w:ind w:left="-284" w:right="-1" w:firstLine="31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-284" w:right="-1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3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 ação do referido Projeto de Lei passará a fazer parte do PPA 2022-2025, do Anexo de Metas e Prioridades da Lei de Diretrizes Orçamentárias 2023 e Lei Orçamentária Anual /2023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850"/>
        <w:gridCol w:w="709"/>
        <w:gridCol w:w="851"/>
        <w:gridCol w:w="1570"/>
        <w:gridCol w:w="1973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aracterísticas da Ação: OBRAS DO SISTEMA DE BOMBEAMENTO DA DIQUINHA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ód: 19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[ x  ] Proje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[  ] Ativida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[    ] Operação Especi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[x ] No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[   ] Em andam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[ ] Contínu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[ ] Temporári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nício previsto: 10/02/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Término previsto: 31/12/2023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usto e meta física da ação por exercício financeiro</w:t>
            </w:r>
          </w:p>
        </w:tc>
      </w:tr>
      <w:tr>
        <w:trPr>
          <w:trHeight w:val="4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oduto 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nidade Medi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/ 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/ 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/ 2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usto e me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/ 2026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61.250,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4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crédito da dotação constante desta Lei poderá, caso necessário, ser suplementado no decorrer do exercício financeiro de 2023, dentro do limite estabelecido na Lei Orçamentária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5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evogam-se as disposições em contrário.</w:t>
      </w:r>
    </w:p>
    <w:p>
      <w:pPr>
        <w:pStyle w:val="Normal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rt. 6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sta Lei entra em vigor na data de sua publicação, retroagindo seus efeitos na data de 02/01/2023 para fins de execução orçamentária.</w:t>
      </w:r>
    </w:p>
    <w:p>
      <w:pPr>
        <w:pStyle w:val="Normal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23 de fevereiro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berto Barreir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VICE-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00" w:after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-284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-170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TextodenotaderodapChar1">
    <w:name w:val="Texto de nota de rodapé Char1"/>
    <w:qFormat/>
    <w:rPr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itulo">
    <w:name w:val="subtitulo"/>
    <w:basedOn w:val="Fontepargpadro"/>
    <w:qFormat/>
    <w:rPr/>
  </w:style>
  <w:style w:type="character" w:styleId="Textbox1">
    <w:name w:val="textbox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P">
    <w:name w:val="p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</w:rPr>
  </w:style>
  <w:style w:type="character" w:styleId="Ttulo4Char">
    <w:name w:val="Título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  <w:lang w:val="en-US"/>
    </w:rPr>
  </w:style>
  <w:style w:type="paragraph" w:styleId="Textbox">
    <w:name w:val="textbo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2">
    <w:name w:val="Estilo2"/>
    <w:basedOn w:val="NormalWeb"/>
    <w:qFormat/>
    <w:pPr>
      <w:spacing w:lineRule="auto" w:line="360" w:before="0" w:after="120"/>
      <w:ind w:firstLine="3456"/>
      <w:jc w:val="both"/>
    </w:pPr>
    <w:rPr>
      <w:rFonts w:ascii="Arial" w:hAnsi="Arial" w:cs="Arial"/>
      <w:color w:val="000000"/>
      <w:sz w:val="22"/>
      <w:szCs w:val="22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52:00Z</dcterms:created>
  <dc:creator>Jéfferson SS</dc:creator>
  <dc:description/>
  <cp:keywords/>
  <dc:language>en-US</dc:language>
  <cp:lastModifiedBy>Conta da Microsoft</cp:lastModifiedBy>
  <cp:lastPrinted>2023-02-13T08:20:00Z</cp:lastPrinted>
  <dcterms:modified xsi:type="dcterms:W3CDTF">2023-02-24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