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DE LEI Nº 1.413 / 202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especial, no valor de R$ 940.500,00 (novecentos e quarena mil e quinhentos reais), para criação de ação na Lei Orçamentaria Anual – LOA/2023, e adequação do orçamento da Secretaria Municipal de Educação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6"/>
        <w:gridCol w:w="5152"/>
        <w:gridCol w:w="140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AÇÃ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ISCRIMIN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ALOR RS</w:t>
            </w:r>
          </w:p>
        </w:tc>
      </w:tr>
      <w:tr>
        <w:trPr>
          <w:trHeight w:val="2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ÓRG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EFEITURA MUNICIPAL DE POUSO ALEG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nidad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ecretaria Municipal de Educação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unç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ubfunç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administração geral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gram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munidade Educadora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ção /Atividad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quisição de Equipamentos e Material Permanente – Convênio                     SIGCON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emento de Despes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9052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quipamentos e Material Perman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0.500,00</w:t>
            </w:r>
          </w:p>
        </w:tc>
      </w:tr>
      <w:tr>
        <w:trPr>
          <w:trHeight w:val="3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71.000.0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nsferências do Estado referentes a Convênios e Instrumentos             Congêneres vinculados a Educ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ra ocorrer o crédito indicado no artigo anterior, será utilizado como recurso a expectativa de excesso de arrecadação na receita nº 242251010000000000 - </w:t>
      </w:r>
      <w:r>
        <w:rPr>
          <w:rFonts w:eastAsia="Times New Roman" w:cs="Times New Roman" w:ascii="Times New Roman" w:hAnsi="Times New Roman"/>
          <w:sz w:val="24"/>
          <w:szCs w:val="24"/>
        </w:rPr>
        <w:t>Transferências de Convênios dos Estados destinadas a Programas de Educação – Principal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ação do referido Projeto de Lei passará a fazer parte do PPA 2022-2025, do Anexo de Metas e Prioridades da Lei de Diretrizes Orçamentárias 2023 e Lei Orçamentária Anual /2023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1431"/>
        <w:gridCol w:w="255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aracterísticas da Ação: Aquisição de Equipamentos e Material Permanente </w:t>
            </w:r>
          </w:p>
        </w:tc>
      </w:tr>
      <w:tr>
        <w:trPr>
          <w:trHeight w:val="28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ód: 19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x  ] Proje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] Atividad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x ] No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 ] Em anda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] Contínu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] Temp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ício previsto:       30/01/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érmino previsto: 31/12/202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 física da ação por exercício financeiro</w:t>
            </w:r>
          </w:p>
        </w:tc>
      </w:tr>
      <w:tr>
        <w:trPr>
          <w:trHeight w:val="4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duto 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0.5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rédito da dotação constante desta lei poderá, caso necessário, ser suplementado no decorrer do exercício financeiro de 2023, dentro do limite estabelecido na Lei Orçamentári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fevereir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o Barreir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4:00Z</dcterms:created>
  <dc:creator>Jéfferson SS</dc:creator>
  <dc:description/>
  <cp:keywords/>
  <dc:language>en-US</dc:language>
  <cp:lastModifiedBy>Conta da Microsoft</cp:lastModifiedBy>
  <cp:lastPrinted>2023-01-31T08:44:00Z</cp:lastPrinted>
  <dcterms:modified xsi:type="dcterms:W3CDTF">2023-02-24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