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414 / 2023</w:t>
      </w:r>
    </w:p>
    <w:p>
      <w:pPr>
        <w:pStyle w:val="Normal"/>
        <w:spacing w:lineRule="auto" w:line="280"/>
        <w:ind w:left="31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UTORIZA A ABERTURA DE CRÉDITO  ESPECIAL NA FORMA DOS ARTIGOS 42 E 43 DA LEI 4.320/64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Autor: Poder Executivo</w:t>
      </w:r>
    </w:p>
    <w:p>
      <w:pPr>
        <w:pStyle w:val="Normal"/>
        <w:ind w:left="241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righ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rt. 1º</w:t>
      </w:r>
      <w:r>
        <w:rPr/>
        <w:t xml:space="preserve"> Fica o Poder Executivo autorizado a abrir crédito orçamentário especial, no valor de R$ 100.000,00 (cem mil reais), para criação de ação na Lei Orçamentaria Anual – LOA/2023, e adequação do orçamento da Superintendência Municipal de Esportes.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607"/>
        <w:gridCol w:w="4597"/>
        <w:gridCol w:w="1664"/>
      </w:tblGrid>
      <w:tr>
        <w:trPr>
          <w:trHeight w:val="22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ÇÃO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RIMINAÇÃ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POUSO ALEG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intendência Municipal de Esportes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ão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ção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função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administração geral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USO ALEGRE MAIS SAUDÁVEL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 e Material Permanente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o de Despesa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9052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quipamentos e Material Permanen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.000,00</w:t>
            </w:r>
          </w:p>
        </w:tc>
      </w:tr>
      <w:tr>
        <w:trPr>
          <w:trHeight w:val="61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00.000.00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01" w:leader="none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cursos não vinculados de Impost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284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/>
        <w:t xml:space="preserve"> Para ocorrer o crédito indicado no artigo anterior, será utilizado como recurso a anulação de dotação orçamentária, conforme abaixo discriminada;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610"/>
        <w:gridCol w:w="4593"/>
        <w:gridCol w:w="1665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ÇÃ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RIMINAÇÃ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POUSO ALEG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intendência Municipal de Esportes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ão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porto e Lazer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função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Lazer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USO ALEGRE MAIS SAUDÁVEL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Parquinhos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o de Despesa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9052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quipamentos e Material Perman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.000,00</w:t>
            </w:r>
          </w:p>
        </w:tc>
      </w:tr>
      <w:tr>
        <w:trPr>
          <w:trHeight w:val="61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00.000.00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01" w:leader="none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cursos não vinculados de Impost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28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 ação do referido Projeto de Lei passará a fazer parte do PPA 2022-2025, do Anexo de </w:t>
      </w:r>
      <w:r>
        <w:rPr/>
        <w:t>Metas e Prioridades da Lei de Diretrizes Orçamentárias 2023 e Lei Orçamentária Anual /2023.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1"/>
        <w:gridCol w:w="1755"/>
        <w:gridCol w:w="1383"/>
        <w:gridCol w:w="3094"/>
      </w:tblGrid>
      <w:tr>
        <w:trPr/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racterísticas da Ação: Aquisição de Equipamentos e Material Permanente </w:t>
            </w:r>
          </w:p>
        </w:tc>
      </w:tr>
      <w:tr>
        <w:trPr>
          <w:trHeight w:val="563" w:hRule="atLeast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: 19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x  ] Proje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Atividad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 ] Operação Especi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x ] Nov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] Em andament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Contínu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Temporári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ício previsto:               01/02/202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rmino previsto: 31/12/2023</w:t>
            </w:r>
          </w:p>
        </w:tc>
      </w:tr>
      <w:tr>
        <w:trPr/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 física da ação por exercício financeiro</w:t>
            </w:r>
          </w:p>
        </w:tc>
      </w:tr>
      <w:tr>
        <w:trPr>
          <w:trHeight w:val="7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to 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 Medi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2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O crédito da dotação constante desta lei poderá, caso necessário, ser suplementado no decorrer do exercício financeiro de 2023, dentro do limite estabelecido na Lei Orçamentári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6º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Pouso Alegre, 23 de fevereiro de 2023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lberto Barreiro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veir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º VICE-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SECRETÁRIO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spdfkit8eut5gztkfn71zukw49x824t2">
    <w:name w:val="pspdfkit-8eut5gztkfn71zukw49x824t2"/>
    <w:qFormat/>
    <w:rPr/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Pspdfkit6fq5ysqkmc2gc1fek9b659qfh8">
    <w:name w:val="pspdfkit-6fq5ysqkmc2gc1fek9b659qfh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9:13:00Z</dcterms:created>
  <dc:creator>antoniele.rezende</dc:creator>
  <dc:description/>
  <cp:keywords/>
  <dc:language>en-US</dc:language>
  <cp:lastModifiedBy>Conta da Microsoft</cp:lastModifiedBy>
  <dcterms:modified xsi:type="dcterms:W3CDTF">2023-02-24T12:02:00Z</dcterms:modified>
  <cp:revision>12</cp:revision>
  <dc:subject/>
  <dc:title/>
</cp:coreProperties>
</file>