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ROJETO DE LEI Nº 1.412 / 2023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UTORIZA O PODER EXECUTIVO A DOAR IMÓVEL, PARA OS FINS QUE ESPECIFICA E DÁ OUTRAS PROVIDÊNCIAS.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Autor: Poder Executivo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00" w:after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A Câmara Municipal de Pouso Alegre, Estado de Minas Gerais, aprova e o Chefe do Poder Executivo sanciona e promulga a seguinte lei:</w:t>
      </w:r>
    </w:p>
    <w:p>
      <w:pPr>
        <w:pStyle w:val="Normal"/>
        <w:spacing w:before="200" w:after="24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Art. 1º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Fica o Município de Pouso Alegre autorizado a promover a doação dos imóveis constantes das matrículas nº 117.230, com área de 77,838m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e nº 117.231, com área de 745,162m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que ficam desafetadas de sua finalidade pública, à União Química Farmacêutica Nacional S.A., segundo os limites e descrições constantes dos §§1º e 2º do presente artigo e que serão utilizados para a ampliação do seu parque fabril localizado nesta cidade.</w:t>
      </w:r>
    </w:p>
    <w:p>
      <w:pPr>
        <w:pStyle w:val="Normal"/>
        <w:spacing w:before="200" w:after="24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§ 1º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O imóvel registrado no Cartório de Registro de Imóveis da Comarca de Pouso Alegre sob a matrícula nº 117.230 tem a seguinte descrição: imóvel localizado na Rua Nanuque, do Loteamento Aeroporto, com área total de 77,838 (setenta e sete metros e oitocentos e trinta e oito milímetros quadrados) metros quadrados de superfície, encerrado em um perímetro de 35,398 m, com a seguinte descrição técnica (azimutes UTM; Sirgas 2000; Fuso 23°; MC 45°).</w:t>
      </w:r>
    </w:p>
    <w:p>
      <w:pPr>
        <w:pStyle w:val="Normal"/>
        <w:spacing w:before="200" w:after="24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§ 2º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O imóvel registrado no Cartório de Registro de Imóveis da Comarca de Pouso Alegre sob a matrícula nº. 117.231 tem a seguinte descrição: imóvel localizado na Rua Bom Jardim de Minas, do Loteamento Aeroporto, com área total de 745,162 (setecentos e quarenta e cinco metros e cento e sessenta e dois milímetros quadrados) metros quadrados de superfície, encerrado em um perímetro de 181,215 m, com a seguinte descrição técnica (azimutes UTM; Sirgas 2000; Fuso 23°; MC 45°).</w:t>
      </w:r>
    </w:p>
    <w:p>
      <w:pPr>
        <w:pStyle w:val="Normal"/>
        <w:shd w:fill="FFFFFF" w:val="clear"/>
        <w:spacing w:before="200" w:after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Parágrafo único</w:t>
      </w:r>
      <w:r>
        <w:rPr>
          <w:rFonts w:eastAsia="Times New Roman" w:cs="Times New Roman" w:ascii="Times New Roman" w:hAnsi="Times New Roman"/>
          <w:sz w:val="24"/>
          <w:szCs w:val="24"/>
        </w:rPr>
        <w:t>. A outorga da escritura de doação de que trata o caput deste artigo dependerá do cumprimento, pela donatária, das obrigações legais aplicáveis e da apresentação de certidões negativas de débito perante as Fazendas Públicas Federal, Estadual e Municipal.</w:t>
      </w:r>
    </w:p>
    <w:p>
      <w:pPr>
        <w:pStyle w:val="Normal"/>
        <w:spacing w:before="200" w:after="24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Art. 2º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Fazem parte desta Lei, independentemente de transcrição, os anexos contendo a planta baixa e a avaliação dos imóveis a serem doados.</w:t>
      </w:r>
    </w:p>
    <w:p>
      <w:pPr>
        <w:pStyle w:val="Normal"/>
        <w:spacing w:before="200" w:after="24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Art. 3º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A referida doação rege-se pelo disposto nos artigos seguintes desta Lei e pelas disposições da Lei Municipal nº 4.351, de 13 de julho de 2005, e alterações.</w:t>
      </w:r>
    </w:p>
    <w:p>
      <w:pPr>
        <w:pStyle w:val="Normal"/>
        <w:spacing w:before="200" w:after="24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Parágrafo único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 O Município poderá estabelecer, através de convênios e/ou atos e termos de cooperação, outros requisitos e condições para a efetivação da doação autorizada por esta Lei, bem como desde logo emitir a donatária na posse dos imóveis.</w:t>
      </w:r>
    </w:p>
    <w:p>
      <w:pPr>
        <w:pStyle w:val="Normal"/>
        <w:shd w:fill="FFFFFF" w:val="clear"/>
        <w:spacing w:before="200" w:after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4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 doação dos imóveis a que se refere o art. 1º tem por finalidade específica a expansão da unidade industrial da empresa, conforme protocolo de intenções, que é parte integrante desta Lei. </w:t>
      </w:r>
    </w:p>
    <w:p>
      <w:pPr>
        <w:pStyle w:val="Normal"/>
        <w:shd w:fill="FFFFFF" w:val="clear"/>
        <w:spacing w:before="200" w:after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1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 ampliação da planta fabril terá seu início em 2023.</w:t>
      </w:r>
    </w:p>
    <w:p>
      <w:pPr>
        <w:pStyle w:val="Normal"/>
        <w:shd w:fill="FFFFFF" w:val="clear"/>
        <w:spacing w:before="200" w:after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2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m prejuízo de outras obrigações contidas no protocolo de intenções, a empresa donatária também assume as seguintes obrigações, que constarão na escritura pública de doação:</w:t>
      </w:r>
    </w:p>
    <w:p>
      <w:pPr>
        <w:pStyle w:val="Normal"/>
        <w:shd w:fill="FFFFFF" w:val="clear"/>
        <w:spacing w:before="20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- Fazer investimentos de R$200.000.000,00 (duzentos milhões de reais) referentes a expansão da unidade industrial;</w:t>
      </w:r>
    </w:p>
    <w:p>
      <w:pPr>
        <w:pStyle w:val="Normal"/>
        <w:shd w:fill="FFFFFF" w:val="clear"/>
        <w:spacing w:before="20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I – Geração de 300 (trezentos) novos empregos diretos ao Município.</w:t>
      </w:r>
    </w:p>
    <w:p>
      <w:pPr>
        <w:pStyle w:val="Normal"/>
        <w:spacing w:before="200" w:after="24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Art. 5º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O não cumprimento do disposto na presente Lei, no prazo de 60 (sessenta) meses, conforme o Protocolo de Intenções, bem como de outros requisitos e condições que vierem a ser estabelecidas pelo Município ou ainda a utilização do imóvel para finalidade diversa do previsto, salvo ampliação e/ou modificação expressamente autorizadas pelo doador, implicará a reversão do imóvel ao patrimônio do Município.</w:t>
      </w:r>
    </w:p>
    <w:p>
      <w:pPr>
        <w:pStyle w:val="Normal"/>
        <w:shd w:fill="FFFFFF" w:val="clear"/>
        <w:spacing w:before="200" w:after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1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aso a impossibilidade de cumprir as obrigações não decorram de dolo ou culpa da donatária, e sendo inviável a readequação do Protocolo de Intenções, será a empresa indenizada pelas benfeitorias agregadas aos imóveis, mediante leilão público do bem, preferencialmente através de leiloeiro habilitado, devolvendo ao erário o valor das áreas doadas e, após, indenizando a empresa quanto ao valor das benfeitorias.</w:t>
      </w:r>
    </w:p>
    <w:p>
      <w:pPr>
        <w:pStyle w:val="Normal"/>
        <w:shd w:fill="FFFFFF" w:val="clear"/>
        <w:spacing w:before="200" w:after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2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o caso de reversão dos imóveis, as obrigações ambientais decorrentes do uso dos imóveis permanecem sendo de responsabilidade da donatária, sem prejuízo do dever de indenizar o Município por eventuais perdas e danos de qualquer natureza decorrentes do empreendimento.</w:t>
      </w:r>
    </w:p>
    <w:p>
      <w:pPr>
        <w:pStyle w:val="Normal"/>
        <w:spacing w:before="200" w:after="24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Art. 6º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As providências para a lavratura e registro de escritura pública de doação e outras medidas pertinentes ficarão exclusivamente a cargo da donatária, que suportará os respectivos custos, inclusive emolumentos, certidões e registros.</w:t>
      </w:r>
    </w:p>
    <w:p>
      <w:pPr>
        <w:pStyle w:val="Normal"/>
        <w:spacing w:before="200" w:after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Art. 7º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Esta Lei entra em vigor na data da sua publicação.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mara Municipal de Pouso Alegre, 23 de fevereiro de 2023.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lberto Barreiro</w:t>
            </w:r>
          </w:p>
        </w:tc>
        <w:tc>
          <w:tcPr>
            <w:tcW w:w="5098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iveira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SemEspaamento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º VICE-PRESIDENTE DA MESA</w:t>
            </w:r>
          </w:p>
        </w:tc>
        <w:tc>
          <w:tcPr>
            <w:tcW w:w="5098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º SECRETÁRIO</w:t>
            </w:r>
          </w:p>
        </w:tc>
      </w:tr>
    </w:tbl>
    <w:p>
      <w:pPr>
        <w:pStyle w:val="SemEspaamen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ind w:left="-1701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left="-1701" w:right="-170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8"/>
      <w:szCs w:val="20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eastAsia="Courier New" w:cs="Times New Roman"/>
      <w:sz w:val="20"/>
      <w:szCs w:val="20"/>
    </w:rPr>
  </w:style>
  <w:style w:type="character" w:styleId="TextodenotaderodapChar">
    <w:name w:val="Texto de nota de rodapé Char"/>
    <w:qFormat/>
    <w:rPr/>
  </w:style>
  <w:style w:type="character" w:styleId="TextodenotaderodapChar1">
    <w:name w:val="Texto de nota de rodapé Char1"/>
    <w:qFormat/>
    <w:rPr>
      <w:sz w:val="20"/>
      <w:szCs w:val="20"/>
    </w:rPr>
  </w:style>
  <w:style w:type="character" w:styleId="TextodecomentrioChar">
    <w:name w:val="Texto de comentário Char"/>
    <w:qFormat/>
    <w:rPr/>
  </w:style>
  <w:style w:type="character" w:styleId="TextodecomentrioChar1">
    <w:name w:val="Texto de comentário Char1"/>
    <w:qFormat/>
    <w:rPr>
      <w:sz w:val="20"/>
      <w:szCs w:val="20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3Char1">
    <w:name w:val="Recuo de corpo de texto 3 Char1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</w:rPr>
  </w:style>
  <w:style w:type="character" w:styleId="AssuntodocomentrioChar1">
    <w:name w:val="Assunto do comentário Char1"/>
    <w:qFormat/>
    <w:rPr>
      <w:b/>
      <w:bCs/>
      <w:sz w:val="20"/>
      <w:szCs w:val="20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Subtitulo">
    <w:name w:val="subtitulo"/>
    <w:basedOn w:val="Fontepargpadro"/>
    <w:qFormat/>
    <w:rPr/>
  </w:style>
  <w:style w:type="character" w:styleId="Textbox1">
    <w:name w:val="textbox1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Label">
    <w:name w:val="label"/>
    <w:basedOn w:val="Fontepargpadro"/>
    <w:qFormat/>
    <w:rPr/>
  </w:style>
  <w:style w:type="character" w:styleId="P">
    <w:name w:val="p"/>
    <w:basedOn w:val="Fontepargpadr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sz w:val="36"/>
    </w:rPr>
  </w:style>
  <w:style w:type="character" w:styleId="Ttulo4Char">
    <w:name w:val="Título 4 Char"/>
    <w:qFormat/>
    <w:rPr>
      <w:rFonts w:ascii="Calibri" w:hAnsi="Calibri" w:eastAsia="SimSun;宋体" w:cs="Times New Roman"/>
      <w:b/>
      <w:bCs/>
      <w:sz w:val="28"/>
      <w:szCs w:val="28"/>
    </w:rPr>
  </w:style>
  <w:style w:type="character" w:styleId="Identificacao">
    <w:name w:val="identificaca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Arial" w:hAnsi="Arial" w:eastAsia="Times New Roman" w:cs="Arial"/>
      <w:sz w:val="28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/>
  </w:style>
  <w:style w:type="paragraph" w:styleId="Textodecomentrio">
    <w:name w:val="Texto de comentário"/>
    <w:basedOn w:val="Normal"/>
    <w:qFormat/>
    <w:pPr>
      <w:spacing w:lineRule="auto" w:line="24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  <w:szCs w:val="20"/>
      <w:lang w:val="en-US"/>
    </w:rPr>
  </w:style>
  <w:style w:type="paragraph" w:styleId="Textbox">
    <w:name w:val="textbox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tilo2">
    <w:name w:val="Estilo2"/>
    <w:basedOn w:val="NormalWeb"/>
    <w:qFormat/>
    <w:pPr>
      <w:spacing w:lineRule="auto" w:line="360" w:before="0" w:after="120"/>
      <w:ind w:firstLine="3456"/>
      <w:jc w:val="both"/>
    </w:pPr>
    <w:rPr>
      <w:rFonts w:ascii="Arial" w:hAnsi="Arial" w:cs="Arial"/>
      <w:color w:val="000000"/>
      <w:sz w:val="22"/>
      <w:szCs w:val="22"/>
    </w:rPr>
  </w:style>
  <w:style w:type="paragraph" w:styleId="Cardtext">
    <w:name w:val="card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2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t-BR" w:eastAsia="zh-CN" w:bidi="ar-SA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9:53:00Z</dcterms:created>
  <dc:creator>Jéfferson SS</dc:creator>
  <dc:description/>
  <cp:keywords/>
  <dc:language>en-US</dc:language>
  <cp:lastModifiedBy>Conta da Microsoft</cp:lastModifiedBy>
  <cp:lastPrinted>2023-02-03T11:53:00Z</cp:lastPrinted>
  <dcterms:modified xsi:type="dcterms:W3CDTF">2023-02-23T18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