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praz-me cumprimentar V. Sa., utilizando-me do presente para solicitar uma especial atenção da Prefeitura Municipal para  o jovem atleta </w:t>
      </w:r>
      <w:r>
        <w:rPr>
          <w:i/>
          <w:sz w:val="24"/>
          <w:lang w:val="pt-BR"/>
        </w:rPr>
        <w:t>Bruno Anderson Silva de Paula</w:t>
      </w:r>
      <w:r>
        <w:rPr>
          <w:lang w:val="pt-BR"/>
        </w:rPr>
        <w:t xml:space="preserve">,  </w:t>
      </w:r>
      <w:r>
        <w:rPr>
          <w:sz w:val="24"/>
          <w:lang w:val="pt-BR"/>
        </w:rPr>
        <w:t xml:space="preserve">que irá participar do Campeonato Mundial de </w:t>
      </w:r>
      <w:r>
        <w:rPr>
          <w:b/>
          <w:lang w:val="pt-BR"/>
        </w:rPr>
        <w:t>TAE KWON-DO</w:t>
      </w:r>
      <w:r>
        <w:rPr>
          <w:sz w:val="24"/>
          <w:lang w:val="pt-BR"/>
        </w:rPr>
        <w:t xml:space="preserve"> nos próximos dias 21, 22 e 23 de julho, em São Paulo, capital, no Ibirapue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ovamente ressaltando meu conhecimento sobre a dedicação e o zelo dessa Secretaria em relação aos atletas da cidade, seu desenvolvimento no esporte e sua participação em campeonatos, venho pedir que V. Sa. analise a possibilidade de conseguir para o jovem citado algum tipo de apoio, como transporte, se for o caso, o que em muito contribuirá para com o mesmo. 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um pronunciamento a respeito, agradeço antecipadamente, renovando a V. Sa. os meus mais sinceros protestos de apreço e distinta consideração, com votos de saúde e boa sor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SÉRGIO LUIZ GARCI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EREADOR - PP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bio Fari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.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9:56:00Z</dcterms:created>
  <dc:creator>CAMARA MUN. DE POUSO ALEGRE</dc:creator>
  <dc:description/>
  <dc:language>en-US</dc:language>
  <cp:lastModifiedBy>CAMARA MUN. DE POUSO ALEGRE</cp:lastModifiedBy>
  <cp:lastPrinted>2000-07-13T16:55:00Z</cp:lastPrinted>
  <dcterms:modified xsi:type="dcterms:W3CDTF">2000-07-13T19:56:00Z</dcterms:modified>
  <cp:revision>2</cp:revision>
  <dc:subject/>
  <dc:title>Pouso Alegre, 13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