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3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providências à COPASA, no sentido de efetuar a limpeza do Ribeirão Polycarpo, nas proximidades da  estação de captação de água, no bairro Pousada dos Camp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acúmulo de sujeira naquele córrego está provocando o alagamento das áreas que são de nossa propriedade, que se localizam próximas àquela est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9:17:00Z</dcterms:created>
  <dc:creator>CÂMARA MUNICIPAL POUSO ALEGRE</dc:creator>
  <dc:description/>
  <dc:language>en-US</dc:language>
  <cp:lastModifiedBy>CÂMARA MUNICIPAL POUSO ALEGRE</cp:lastModifiedBy>
  <dcterms:modified xsi:type="dcterms:W3CDTF">2000-07-17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