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pelo presente, solicitar de V. Sa.  estudos para que se viabilize a substituição da rede de encanamento da rua Dr. Samuel Libânio, próxima ao PA Shopping, em razão da falta de água n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solicitação  visa atender a uma reivindicação da senhora Leonor Prado Silva, moradora da casa de número 61 daquela rua. Segundo a referida senhora, que pediu gestões do Legislativo junto à COPASA,  as ruas adjacentes já foram beneficiadas com a troca da rede, contudo, a rua Dr. Samuel Libânio ainda não recebeu a mesma atenção, o que tem causado problemas para os moradores, que sofrem com a falta de água devido à atual rede, já antiga e insufici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esperando poder contar com os valiosos préstimos de V. Sa. para que o problema seja solucionado, agradeço desde logo, renovando, aqui, elevados protestos de meu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8:05:00Z</dcterms:created>
  <dc:creator>CAMARA MUN. DE POUSO ALEGRE</dc:creator>
  <dc:description/>
  <dc:language>en-US</dc:language>
  <cp:lastModifiedBy>CAMARA MUN. DE POUSO ALEGRE</cp:lastModifiedBy>
  <cp:lastPrinted>2000-07-18T15:04:00Z</cp:lastPrinted>
  <dcterms:modified xsi:type="dcterms:W3CDTF">2000-07-18T18:05:00Z</dcterms:modified>
  <cp:revision>2</cp:revision>
  <dc:subject/>
  <dc:title>Pouso Alegre, 18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