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05 de janeiro de 2000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. Alberto Hallwa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mt. do 14º G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007/2000 CMP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Comandante,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Em cordial visita, utilizo-me do presente para solicitar a V.Sa. que analise a possibilidade de dispensa do serviço militar do jovem Luciano Carlos de Andrade (certificado militar anexo), residente à Rua Guaxupé, nº 179/1 – São João (Jd. Amazonas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essalto que o mesmo pertence a uma família extremamente carente, tendo que trabalhar para ajudar no sustento de sua família. Atualmente, este jovem trabalha no Supermercado São João.</w:t>
      </w:r>
    </w:p>
    <w:p>
      <w:pPr>
        <w:pStyle w:val="Normal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Na certeza de poder contar com a proverbial atenção de V. Sa., prevaleço-me da oportunidade para expressar os mais elevados protestos de apreço e distinta consideração, subscrevendo-m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SÉ LÚCIO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2:05:00Z</dcterms:created>
  <dc:creator>CÂMARA MUNICIPAL POUSO ALEGRE</dc:creator>
  <dc:description/>
  <dc:language>en-US</dc:language>
  <cp:lastModifiedBy>CÂMARA MUNICIPAL POUSO ALEGRE</cp:lastModifiedBy>
  <cp:lastPrinted>2000-01-05T08:42:00Z</cp:lastPrinted>
  <dcterms:modified xsi:type="dcterms:W3CDTF">2000-01-05T10:42:00Z</dcterms:modified>
  <cp:revision>20</cp:revision>
  <dc:subject/>
  <dc:title/>
</cp:coreProperties>
</file>