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pedido formulado pela gerência dessa instituição financeira, utilizo-me do presente para prestar as seguintes informações, conforme segu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 conta corrente desta Câmara, ora aberta nesta agência, que terá por finalidade receber os repasses dos recursos efetuados pela Prefeitura Municipal para manutenção do Poder Legislativo Municipal, </w:t>
      </w:r>
      <w:r>
        <w:rPr>
          <w:b/>
          <w:sz w:val="24"/>
        </w:rPr>
        <w:t>somente será movimentada através de cheques ou débitos</w:t>
      </w:r>
      <w:r>
        <w:rPr>
          <w:sz w:val="24"/>
        </w:rPr>
        <w:t xml:space="preserve"> </w:t>
      </w:r>
      <w:r>
        <w:rPr>
          <w:b/>
          <w:sz w:val="24"/>
        </w:rPr>
        <w:t>automáticos</w:t>
      </w:r>
      <w:r>
        <w:rPr>
          <w:sz w:val="24"/>
        </w:rPr>
        <w:t>, não sendo permitidos saques com cartão em hipótese alguma. Os referidos cheques terão, obrigatoriamente, as assinaturas do Presidente e do 1º Secretário da Mesa Diretora, ou do Presidente e do 2º Secretário da Mesa ou,  na ausência do Presidente, a do Vice-Presidente e do 1º Secretário, ou ainda, na falta deste último, do Vice-Presidente e do 2º Secretário da Mesa Direto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Outrossim, solicitamos que para efeito de cadastro seja colocado no endereço da Câmara Municipal, o número da  Caixa Postal 279, atendendo exigência da ECT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esclareço que as únicas pessoas autorizadas desta Câmara a ter acesso à referida conta acima são os servidores: Fátima Aparecida Belani Ribeiro, da direção, Maria Nazareth de Souza Santos e Marcos Fernando Luiz, do setor de contabil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, valho-me do ensejo para renovar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2:26:00Z</dcterms:created>
  <dc:creator>CÂMARA MUNICIPAL POUSO ALEGRE</dc:creator>
  <dc:description/>
  <dc:language>en-US</dc:language>
  <cp:lastModifiedBy>CÂMARA MUNICIPAL POUSO ALEGRE</cp:lastModifiedBy>
  <cp:lastPrinted>2000-07-21T09:25:00Z</cp:lastPrinted>
  <dcterms:modified xsi:type="dcterms:W3CDTF">2000-07-21T12:26:00Z</dcterms:modified>
  <cp:revision>2</cp:revision>
  <dc:subject/>
  <dc:title>Pouso Alegre, 21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