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6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1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uperinten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ara atender a instrução normativa nº 03/99 do Tribunal de Cotas do Estado de Minas Gerais, venho pelo presente solicitar a V.Sa. certidão negativa de débito desta Câmara junto ao In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Certo de poder contar com a atenção de V.Sa., agradeço a atenção dispensada,  prevaleç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stide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ente do IPASE</w:t>
      </w:r>
    </w:p>
    <w:p>
      <w:pPr>
        <w:pStyle w:val="Normal"/>
        <w:jc w:val="both"/>
        <w:rPr>
          <w:sz w:val="24"/>
        </w:rPr>
      </w:pPr>
      <w:bookmarkStart w:id="0" w:name="INICPRG"/>
      <w:bookmarkEnd w:id="0"/>
      <w:r>
        <w:rPr>
          <w:sz w:val="24"/>
        </w:rPr>
        <w:t>Nesta</w:t>
      </w:r>
      <w:bookmarkStart w:id="1" w:name="FIMDOC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06T14:46:00Z</cp:lastPrinted>
  <dcterms:modified xsi:type="dcterms:W3CDTF">2000-01-06T16:47:00Z</dcterms:modified>
  <cp:revision>27</cp:revision>
  <dc:subject/>
  <dc:title/>
</cp:coreProperties>
</file>