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2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munic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tilizo-me do presente para informar a V. Exa., que o valor do orçamento da Câmara Municipal para o exercício de 2000 é de R$ 1.300.000,00 (hum milhão e trezentos mil reais) que destinar-se-á a cobrir as despesas dest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renovo a V. Exa.  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10T13:53:00Z</cp:lastPrinted>
  <dcterms:modified xsi:type="dcterms:W3CDTF">2000-01-10T15:53:00Z</dcterms:modified>
  <cp:revision>17</cp:revision>
  <dc:subject/>
  <dc:title/>
</cp:coreProperties>
</file>