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1 de janeir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a. Sr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nci Aparecida Saquelli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ora Administrativa – Câmara Municipal d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ços de Caldas/MG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026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zada Senhora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Faço uso do presente, para solicitar de V. Sa., o envio do plano de cargos e salários dessa Câmara, para que possamos fazer um comparativo com o que encontra-se em vigor nesta Ca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m mais para o momento, antecipo sinceros agradecimentos a atenção dispensada ao pedido em tela, prevalecendo-me da oportunidade para expressar elevados protestos de apreço e dis</w:t>
        <w:softHyphen/>
        <w:t>tinta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VALÉRIA SIMÃO REZEND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1ª Secretária de Administraçã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6:54:00Z</dcterms:created>
  <dc:creator>FATIMA BELANI</dc:creator>
  <dc:description/>
  <dc:language>en-US</dc:language>
  <cp:lastModifiedBy>CÂMARA MUNICIPAL POUSO ALEGRE</cp:lastModifiedBy>
  <cp:lastPrinted>2000-01-11T14:58:00Z</cp:lastPrinted>
  <dcterms:modified xsi:type="dcterms:W3CDTF">2000-01-11T16:59:00Z</dcterms:modified>
  <cp:revision>4</cp:revision>
  <dc:subject/>
  <dc:title/>
</cp:coreProperties>
</file>