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05 de janeir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mar Franc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D. Governador de Minas Gerai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 0008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xcelentíssimo Senhor Governandor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 cordial visita, utilizo-me do presente para solicitar de V. Exa., estudos no sentido de nomear um médico legista para a cidade de Pouso Alegr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ouso Alegre vem se desenvolvendo a cada dia e, consequentemente, o número de homicídios têm aumentado. Se</w:t>
        <w:softHyphen/>
        <w:t>gundo recentes pesquisas, no ano de 1998, foram registrados, aproximadamente, 200 casos de homicídio em Pouso Alegre. Além disso, a cidade fica nas proximidades da Rodovia Fernão Dias, onde o número de aci</w:t>
        <w:softHyphen/>
        <w:t>dentes fatais é cada vez maio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É de extrema necessidade a nomeação de mais um médico legista para nosso Município, tendo em vista  que  o Hospital das Clínicas Samuel Libânio presta atendimento não só a Pouso Alegre, como para toda a regi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certeza de poder contar com a  proverbial atenção de V. Exa. para o pleito acima epigrafado, prevaleço-me da oportunidade para expressar os  mais altos  protestos de a</w:t>
        <w:softHyphen/>
        <w:t>preço e distinta consideração.</w:t>
      </w:r>
    </w:p>
    <w:p>
      <w:pPr>
        <w:pStyle w:val="Textosimples"/>
        <w:ind w:left="28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nciosa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NTONIO THEODORO MENDE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701" w:right="1319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11:02:00Z</dcterms:created>
  <dc:creator>CÂMARA MUNICIPAL POUSO ALEGRE</dc:creator>
  <dc:description/>
  <dc:language>en-US</dc:language>
  <cp:lastModifiedBy>CÂMARA MUNICIPAL POUSO ALEGRE</cp:lastModifiedBy>
  <cp:lastPrinted>2000-01-05T09:24:00Z</cp:lastPrinted>
  <dcterms:modified xsi:type="dcterms:W3CDTF">2000-01-05T11:25:00Z</dcterms:modified>
  <cp:revision>7</cp:revision>
  <dc:subject/>
  <dc:title/>
</cp:coreProperties>
</file>