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7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01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Expedient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a Assess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o-me do presente para enviar a  V. Sa., expedientes a serem publicados neste periódico, relacionados a</w:t>
        <w:softHyphen/>
        <w:t>baix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rtarias 14/99, 15/99 e 01/2000 (disquete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soluções 832/99 e 834/99 (disque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valho-me do ensejo para expressar protestos de apreço e consideraçã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ALÉRIA SIMÃO REZEN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Secretária da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ma. Sra.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 Paula Ferreira Farago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a de Comunicação da P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nal " O MUNICÍPIO"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1-07T09:57:00Z</cp:lastPrinted>
  <dcterms:modified xsi:type="dcterms:W3CDTF">2000-01-07T12:00:00Z</dcterms:modified>
  <cp:revision>37</cp:revision>
  <dc:subject/>
  <dc:title/>
</cp:coreProperties>
</file>