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1 de jan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027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 do  presente  para  solicitar  a V. Sa., a cessão de um ônibus para levar time de futebol do bairro São João até o Polvilho Três Irmãos, no dia 22 do mês em curso, sábado, onde participarão de uma festa em comemoração a final do campeonato, com saída prevista para às 19:00 horas de frente ao Bar do Otaviano naquele bairro, retornado após as festiv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a certeza de poder contar com a boa e costumeira acolhida de V.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ANTONIO THEODORO MENDES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11T14:06:00Z</cp:lastPrinted>
  <dcterms:modified xsi:type="dcterms:W3CDTF">2000-01-11T16:06:00Z</dcterms:modified>
  <cp:revision>55</cp:revision>
  <dc:subject/>
  <dc:title/>
</cp:coreProperties>
</file>