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14 de Julh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35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lo presente, solicito a intercessão de V.Sa. para que sejam mantidos os horários de ônibus da linha que atende os bairros Cruzeiro, Jardim Paraíso, Jardim Aureliano, Vergani e Canadá, pois os usuários foram informados de que a partir do dia 20 do mês em curso, haverá uma alteração dos horários, conforme tabela anexa, o que prejudicará, principalmente, as pessoas que se valem diariamente do transporte para trabalhar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argumento de que o trajeto Vergani x bairro São João é muito extenso procede, contudo, segundo consta, são raros os passageiros que percorrem o referido trajeto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onsiderando que os moradores daquela localidade distante só contam com este transporte coletivo, que circula de hora em hora, e ainda, que o bem comum deve ser fielmente observado, solicito a V.Sa. que mantenha os horários que vigoram atualmente, bem como, se possível for, viabilize estudos estatísticos para incrementar alguns horários de pico, como pela manhã e à tarde, conforme solicitado através do ofício nº 576/00, de 21 de junho pp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boa e costumeira acolhida de V.Sa., antecipo agradecimentos, prevalecendo-me do ensejo para manifestar renovados protestos de apreço e consideração.   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BENEDITO SILVESTRE PEREIRA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14T13:30:00Z</dcterms:created>
  <dc:creator>FATIMA BELANI</dc:creator>
  <dc:description/>
  <dc:language>en-US</dc:language>
  <cp:lastModifiedBy>FATIMA BELANI</cp:lastModifiedBy>
  <cp:lastPrinted>2000-07-14T10:22:00Z</cp:lastPrinted>
  <dcterms:modified xsi:type="dcterms:W3CDTF">2000-07-14T13:30:00Z</dcterms:modified>
  <cp:revision>2</cp:revision>
  <dc:subject/>
  <dc:title>Pouso Alegre, 14 de Julh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