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2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à solicitação formulada através do ofício nº 1067 desse gabinete, faço uso do  presente  para  comunicar que o Senhor Presidente da Câmara, Dr. Emanuel de Almeida Coutinho, indicou os Senhores Cantalício Teodoro Borges e José Augusto Silva, Vereadores à esta Casa, para compor a Comissão que será responsável pela entrega do Aeródromo Municipal à empresa L.R.C. Assessoria Aeronáutica e Comercial Lt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outro particular, valh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a Geral de Admiistração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7:48:00Z</dcterms:created>
  <dc:creator>FATIMA BELANI</dc:creator>
  <dc:description/>
  <dc:language>en-US</dc:language>
  <cp:lastModifiedBy>FATIMA BELANI</cp:lastModifiedBy>
  <cp:lastPrinted>2000-07-13T14:46:00Z</cp:lastPrinted>
  <dcterms:modified xsi:type="dcterms:W3CDTF">2000-07-13T17:48:00Z</dcterms:modified>
  <cp:revision>2</cp:revision>
  <dc:subject/>
  <dc:title>Pouso Alegre, 13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