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6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1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a Secretár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solicitar a V. Sa.  o especial obséquio de autorizar a cessão das dependências da Escola do bairro Santa Edwiges, no dia 07 de fevereiro do ano em curso, para a realização de uma festa de casamento de moradores daquele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colaboração de V. Sa., antecipo sinceros agradecimentos à atenção que for dispensada ao pleit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hel Torres Bran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o Municipal de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07T09:48:00Z</cp:lastPrinted>
  <dcterms:modified xsi:type="dcterms:W3CDTF">2000-01-07T11:48:00Z</dcterms:modified>
  <cp:revision>20</cp:revision>
  <dc:subject/>
  <dc:title/>
</cp:coreProperties>
</file>