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8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14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utilizo-me do presente para solicitar de V. Exa., seja verificada a possibilidade de doação de material de construção à Associação de Cultura, Recuperação e Integração Social de Pouso Alegre – CARISMA, visando o término de um alojamento que irá atender 30 intern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ssim, informo que este alojamento já encontra com a parte de alvenaria pronta, e para o término do mesmo, são necessários os seguintes materi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0m de linha 5x2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80m de caibr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20 telhas Brasilit 1,10x1,53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0 sacos de 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Ex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2-28T15:51:00Z</cp:lastPrinted>
  <dcterms:modified xsi:type="dcterms:W3CDTF">2000-02-28T18:52:00Z</dcterms:modified>
  <cp:revision>24</cp:revision>
  <dc:subject/>
  <dc:title/>
</cp:coreProperties>
</file>