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9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 José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da Caixa Econômica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2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Ger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Faço uso do presente para solicitar de V. Sa., gestões junto a direção geral da Caixa Econômica Federal, no sentido de que seja verificada a possibilidade dos sorteios federais a serem realizados no mês de outubro de 2000, sejam feitos em Pouso Alegre, durante as comemorações do aniversário d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realização destes sorteios em nosso Município irá elevar o nome de Pouso Alegre no cenário nacional e atrairá inúmeras pessoas da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Vereado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29T17:06:00Z</cp:lastPrinted>
  <dcterms:modified xsi:type="dcterms:W3CDTF">2000-02-29T20:07:00Z</dcterms:modified>
  <cp:revision>38</cp:revision>
  <dc:subject/>
  <dc:title/>
</cp:coreProperties>
</file>