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2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ulete Tânia da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Vereadora à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PÃ/SP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230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Atend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a Vereador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solicitação de V. Exa, vimos pelo presente encaminhar cópia dos Projetos de Lei 5.240/98, 5.246/98, 5.272/98, 5.273/98 e 5.430/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m mais para o momento, e colocando-nos à disposição de V. Exa., prevaleço-me da oportunidade para expressar elevados protestos de apreço e consideração, subscrevendo-m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Vereador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02T10:21:00Z</cp:lastPrinted>
  <dcterms:modified xsi:type="dcterms:W3CDTF">2000-03-02T13:21:00Z</dcterms:modified>
  <cp:revision>83</cp:revision>
  <dc:subject/>
  <dc:title/>
</cp:coreProperties>
</file>