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5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que V. Sa. envie a esta Casa a programação dos eventos a serem realizados por ocasião das comemorações do aniversário da cidade no ano em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motivo do pedido se deve ao fato de a Vereadora Carmelita de Fátima Santos estar mostrando interesse em trazer para a cidade, na data das festividades, uma unidade móvel do “Caminhão da Sorte”, no qual serão realizados os sorteios das loterias federais da CE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sim , para que possamos estudar a possibilidade da concretização  dessa idéia, e tenhamos argumentos junto à CEF para fazer a solicitação, necessário se faz um conhecimento prévio do programa da Prefeitura acerca da época vindo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os préstimos de V. Sa., e no aguardo de um breve pronunciamento a respeito, antecipo agradecimentos, renov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 A. 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 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bio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Cultura, Esporte, Lazer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2T14:34:00Z</cp:lastPrinted>
  <dcterms:modified xsi:type="dcterms:W3CDTF">2000-05-12T17:38:00Z</dcterms:modified>
  <cp:revision>22</cp:revision>
  <dc:subject/>
  <dc:title/>
</cp:coreProperties>
</file>