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11 de janeir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028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Em cordial visita, utilizo-me  do  presente  para  solicitar  a V. Sa., a cessão de um ônibus para levar time de futebol do bairro Jardim América até o bairro Sertãozinho, no dia 16 do mês em curso, domingo, com saída prevista para às 14:00 horas da Rua República da Argentina nº 220, retornado após o jo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Na certeza de poder contar com a boa e costumeira acolhida de V.Sa., prevaleç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MIGUEL SIMIÃO PEREIRA</w:t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-Presidente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2000-01-11T14:09:00Z</cp:lastPrinted>
  <dcterms:modified xsi:type="dcterms:W3CDTF">2000-01-11T16:10:00Z</dcterms:modified>
  <cp:revision>56</cp:revision>
  <dc:subject/>
  <dc:title/>
</cp:coreProperties>
</file>