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15 de mai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458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Senhor Secretário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Faço uso do presente para , na oportunidade, reportar-me ao ofício 0040/2000, de 27 de abril passado, no qual V. Sa. responde a indicação nº 6.232/00, de minha autoria, em que solicito medidas urgentes da Prefeitura Municipal para que se viabilize uma reforma completa no posto de saúde da Cruz Al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 informação recebida é de que o Setor de Manutenção, ao detectar  o problema, providencia a sua solução de acordo com as prioridad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o entanto, senhor secretário, até a presente data não se obteve uma atenção dessa digna Secretaria, ainda que esteja, o referido posto, em péssimo estado, prejudicando o atendimento das pessoas que recorrem a 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 situação é ruim, não abrangendo apenas necessidades estéticas.  Não se tem espaço físico suficiente para que haja o atendimento simultâneo de consultas e vacinação. Não há uma sala para este último serviço. Assim, mães que dependem de horários ficam, por inúmeras vezes, em longa espera para vacinarem seus filhos, enquanto a sala de consultas não se desocupa. Além disso, o perigo oferecido pela ausência de grades nas janelas é eminente, não só no que tange à segurança das crianças quanto à do próprio local, que corre o risco de assaltos, principalmente à noite, fato que, ocorrendo, trará custos muito maiores ao município do que o gasto com a reforma ora ped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mo se não bastasse o exposto acima, as paredes do posto apresentam bolor gradativo, que, além de feio, traz consigo o perigo de alergias e doenças dérmicas àqueles que convivem permanentemente com o problema. Esse bolor se deve à umidade constante, que necessita, também, de medidas urgentes para que seja , pelo menos, ameniz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ssim, esperando poder contar  com a atenção de V. Sa. para que seja tomada uma providência, o quanto antes, antecipo agradecimentos, colocando-me ao seu inteiro dispor para quaisquer esclarecimen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BENEDITO SILVESTRE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 </w:t>
        <w:tab/>
        <w:t xml:space="preserve">Veread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Dr. Eduardo Ribeiro Guimarães</w:t>
      </w:r>
    </w:p>
    <w:p>
      <w:pPr>
        <w:pStyle w:val="Normal"/>
        <w:rPr>
          <w:sz w:val="24"/>
        </w:rPr>
      </w:pPr>
      <w:r>
        <w:rPr>
          <w:sz w:val="24"/>
        </w:rPr>
        <w:t>DD. Secretário Municipal de Saúde e Bem Estar Social</w:t>
      </w:r>
    </w:p>
    <w:p>
      <w:pPr>
        <w:pStyle w:val="Normal"/>
        <w:rPr>
          <w:sz w:val="24"/>
        </w:rPr>
      </w:pPr>
      <w:r>
        <w:rPr>
          <w:sz w:val="24"/>
        </w:rPr>
        <w:t>N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5-12T14:47:00Z</cp:lastPrinted>
  <dcterms:modified xsi:type="dcterms:W3CDTF">2000-05-15T11:42:00Z</dcterms:modified>
  <cp:revision>33</cp:revision>
  <dc:subject/>
  <dc:title/>
</cp:coreProperties>
</file>