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0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4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clusão (Solici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estamos encaminhando a ficha de inclusão da senhora Érika Lemos Ferrari , como usuária da UNIMED, devendo a mesma ser cadastrada como dependente do Vereador Firmo da Motta Paes, já usuá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ndo seja a referida inclusão processada, se possível, com a maior brevidade,   prevalecemo-nos  da oportunidade para expressarmos elevados protestos de  a</w:t>
        <w:softHyphen/>
        <w:t>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Secretária Geral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or de Cadastramento - UNIMED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7:16:00Z</dcterms:created>
  <dc:creator>CÂMARA MUNICIPAL POUSO ALEGRE</dc:creator>
  <dc:description/>
  <dc:language>en-US</dc:language>
  <cp:lastModifiedBy>CÂMARA MUNICIPAL POUSO ALEGRE</cp:lastModifiedBy>
  <cp:lastPrinted>2000-05-11T15:33:00Z</cp:lastPrinted>
  <dcterms:modified xsi:type="dcterms:W3CDTF">2000-05-11T18:34:00Z</dcterms:modified>
  <cp:revision>9</cp:revision>
  <dc:subject/>
  <dc:title/>
</cp:coreProperties>
</file>