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Amig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cebi convite para participar da apresentação do Projeto RESGATE, do qual você é o coordenad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elizmente, por compromissos anteriormente assumidos, não pude participar deste encontro, que certamente tem idéias  importantes e fundamentais para tentar resolver os problemas dos adolescentes da noss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esmo assim, venho através deste, me colocar à disposição para qualquer tipo de apoio ou ajuda que estejam ao meu alcance, independente de qualquer coi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receba o meu cordial abra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ssandro Cru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dor do Projto Resgate -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3:30:00Z</dcterms:created>
  <dc:creator>CÂMARA MUNICIPAL POUSO ALEGRE</dc:creator>
  <dc:description/>
  <dc:language>en-US</dc:language>
  <cp:lastModifiedBy>CÂMARA MUNICIPAL POUSO ALEGRE</cp:lastModifiedBy>
  <dcterms:modified xsi:type="dcterms:W3CDTF">2000-07-12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