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providências no sentido de viabilizar as seguintes obr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tensão da rede de água e esgoto na Travessa José Benedito da Costa, no bairro Faisqueira, atendendo solicitação dos  Srs. João Batista, Luiz Duarte Lacerda, João Batista Cunha e outr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tensão da rede de água na Rua Francisco Flausino Filho, atendendo solicitação da Sra. Valdirene Bernardes de Sousa e mais 5 famílias’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gação de água para 3 lojas na Av. Dr. Lisboa, onde se localiza a loja Zulma Noiv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7:00Z</dcterms:created>
  <dc:creator>CÂMARA MUNICIPAL POUSO ALEGRE</dc:creator>
  <dc:description/>
  <dc:language>en-US</dc:language>
  <cp:lastModifiedBy>CÂMARA MUNICIPAL POUSO ALEGRE</cp:lastModifiedBy>
  <cp:lastPrinted>2000-07-14T09:46:00Z</cp:lastPrinted>
  <dcterms:modified xsi:type="dcterms:W3CDTF">2000-07-14T12:47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