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Deilson Nepomuceno de Queiroz Júnior (certificado militar anexo), em virtude de o mesmo já ter um emprego como arte-finalista  para ajudar no sustento de sua família e também, por sempre ter dores de colun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bookmarkStart w:id="0" w:name="INICPRG"/>
      <w:bookmarkStart w:id="1" w:name="PRG"/>
      <w:bookmarkEnd w:id="0"/>
      <w:r>
        <w:rPr>
          <w:color w:val="000000"/>
          <w:sz w:val="24"/>
          <w:lang w:val="pt-BR"/>
        </w:rPr>
        <w:t>Pouso Alegre-MG</w:t>
      </w:r>
      <w:bookmarkStart w:id="2" w:name="FIMDOC"/>
      <w:bookmarkEnd w:id="1"/>
      <w:bookmarkEnd w:id="2"/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46:00Z</dcterms:created>
  <dc:creator>CÂMARA MUNICIPAL  POUSO ALEGRE</dc:creator>
  <dc:description/>
  <dc:language>en-US</dc:language>
  <cp:lastModifiedBy>CÂMARA MUNICIPAL  POUSO ALEGRE</cp:lastModifiedBy>
  <cp:lastPrinted>2000-07-18T09:45:00Z</cp:lastPrinted>
  <dcterms:modified xsi:type="dcterms:W3CDTF">2000-07-18T12:46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