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Exa., gestões junto a CEMIG, no sentido de efetuar a mudança de local de um poste de iluminação pública, localizado em frente ao nº 230 da Rua Gabriel Fernandes, no bairro São Francisco (Faisqueir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 morador, o poste está localizado em frente a garagem de sua residência, atrapalhando a entrada e saída de seu veícul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atenção de V. Exa., antecipo sinceros agradecimentos, renovando-lhe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8:53:00Z</dcterms:created>
  <dc:creator>CÂMARA MUNICIPAL POUSO ALEGRE</dc:creator>
  <dc:description/>
  <dc:language>en-US</dc:language>
  <cp:lastModifiedBy>CÂMARA MUNICIPAL POUSO ALEGRE</cp:lastModifiedBy>
  <dcterms:modified xsi:type="dcterms:W3CDTF">2000-07-27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