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2 de ma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453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 pelo presente solicitar de V. Sa., o especial obséquio de autorizar  o  destacamento de policiais, para uma festa que se realizará hoje, dia 12/05/00, na igreja do bairro dos Ferreiras, a partir das 21:00 horas até às 12:00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salto que os representantes da comunidade local e organizadores da festa, se dispuseram a pagar o combustível da viatura, lá no própri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erto de poder contar com a atenção de V. Sa., antecipo sinceros agradecimentos, subscrevendo-me e renovando meus sinceros protestos de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ANTÔNIO THEODORO MENDES</w:t>
      </w:r>
    </w:p>
    <w:p>
      <w:pPr>
        <w:pStyle w:val="Heading1"/>
        <w:ind w:left="2832" w:firstLine="708"/>
        <w:jc w:val="left"/>
        <w:rPr/>
      </w:pPr>
      <w:r>
        <w:rPr/>
        <w:t xml:space="preserve">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Tem. Cel. Wilson Pereira Gonçalves</w:t>
      </w:r>
    </w:p>
    <w:p>
      <w:pPr>
        <w:pStyle w:val="Normal"/>
        <w:rPr>
          <w:sz w:val="24"/>
        </w:rPr>
      </w:pPr>
      <w:r>
        <w:rPr>
          <w:sz w:val="24"/>
        </w:rPr>
        <w:t>Comandante do 20º BPMMG</w:t>
      </w:r>
    </w:p>
    <w:p>
      <w:pPr>
        <w:pStyle w:val="Normal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5-12T10:24:00Z</cp:lastPrinted>
  <dcterms:modified xsi:type="dcterms:W3CDTF">2000-05-12T13:25:00Z</dcterms:modified>
  <cp:revision>91</cp:revision>
  <dc:subject/>
  <dc:title/>
</cp:coreProperties>
</file>