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29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 solicitar a V.Sa. a especial gentileza de verificar a possibilidade de destacar dois policiais, para efetuar o policiamento da Festa que se realizará no bairro do Pantano São José, nos dias 4, 5 e 6 de agosto do ano em curso, à partir das 20:00h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boa acolhida de V.Sa., agradeço antecipadamente, a atenção que for dispensada ao pleito em tela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ustríssim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Cel. Wilson Pereira Gonç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9:11:00Z</dcterms:created>
  <dc:creator>CÂMARA MUNICIPAL POUSO ALEGRE</dc:creator>
  <dc:description/>
  <dc:language>en-US</dc:language>
  <cp:lastModifiedBy>CÂMARA MUNICIPAL POUSO ALEGRE</cp:lastModifiedBy>
  <cp:lastPrinted>2000-07-13T16:11:00Z</cp:lastPrinted>
  <dcterms:modified xsi:type="dcterms:W3CDTF">2000-07-13T19:11:00Z</dcterms:modified>
  <cp:revision>2</cp:revision>
  <dc:subject/>
  <dc:title>Pouso Alegre, 13 de Jul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