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4 de març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44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ordinária realizada no dia 13 do fluente mês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26/2.000 – Dispõe sobre desconto para idosos na aquisição de ingress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nos cinemas, cineclubes, teatros e parques de diversão, even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tos esportivos e culturais, espetáculos circenses e musicais 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Município de Pouso Ale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00/20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81/20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82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83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84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85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86/2000 – do vereador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87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88/20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89/2000 – do vereador José do Carm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90/2000 – do vereador 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91/2000 – do vereador 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92/2000 – do vereador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93/2000 – do vereador 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94/2000 – do vereador 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95/2000 – do vereador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96/2000 – do vereador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97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98/2000 – do vereador Miguel Simiã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ção de Apelo – dos Vereadores desta Ca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467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14T14:45:00Z</cp:lastPrinted>
  <dcterms:modified xsi:type="dcterms:W3CDTF">2000-03-14T17:46:00Z</dcterms:modified>
  <cp:revision>79</cp:revision>
  <dc:subject/>
  <dc:title/>
</cp:coreProperties>
</file>