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6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Flôver Cal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Diretor Clínico do Hospital das Clínicas Samuel Libân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53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 através deste solicitar de V. Sa., os nomes dos funcionários e médicos residentes, que estavam prestando atendimento no Pronto Socorro, do dia 26 para o dia 27 de fevereiro do ano em curso, da meia noite às 5:00 horas da manhã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proveito ainda, para solicitar uma reunião, para tratarmos de assuntos ligados ao atendimento deste Hospital, marcando o dia, hora e local, de acordo com sua disponibi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ser prontamente atendido e de estar cumprindo minhas obrigações e deveres de Vereador, desde já sou grato pela atenção dispensada, desejando saúde e boa s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ÉRGIO GARCIA - PP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Vereador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24T13:17:00Z</cp:lastPrinted>
  <dcterms:modified xsi:type="dcterms:W3CDTF">2000-03-24T16:17:00Z</dcterms:modified>
  <cp:revision>87</cp:revision>
  <dc:subject/>
  <dc:title/>
</cp:coreProperties>
</file>