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4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o-me do presente para solicitar dessa Secretaria a colocação de contentores de lixo ("Papa - lixões") na Rua </w:t>
      </w:r>
      <w:r>
        <w:rPr>
          <w:i/>
          <w:sz w:val="24"/>
          <w:lang w:val="pt-BR"/>
        </w:rPr>
        <w:t>Monsenhor Otaviano Lameres</w:t>
      </w:r>
      <w:r>
        <w:rPr>
          <w:sz w:val="24"/>
          <w:lang w:val="pt-BR"/>
        </w:rPr>
        <w:t>, um deles defronte ao número 211, no bairro Fátima I, próximo ao CI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o pedido em questão por se tratar de uma rua movimentada, em que somente existe um destes contentores, havendo muitas vezes no local o depósito de sacos de lixo nas calçadas, o que favorece o aparecimento de insetos, além do mau cheiro quando há grande acúmulo do li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ssim, visando atender sobretudo aos moradores da rua citada, peço uma especial atenção de V. Sa., agradecendo desde já, e aproveitando o ensejo para renovar protestos de minha consideração e estima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riano de Matos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8:25:00Z</dcterms:created>
  <dc:creator>CAMARA MUN. DE POUSO ALEGRE</dc:creator>
  <dc:description/>
  <dc:language>en-US</dc:language>
  <cp:lastModifiedBy>CAMARA MUN. DE POUSO ALEGRE</cp:lastModifiedBy>
  <cp:lastPrinted>2000-07-18T15:23:00Z</cp:lastPrinted>
  <dcterms:modified xsi:type="dcterms:W3CDTF">2000-07-18T18:25:00Z</dcterms:modified>
  <cp:revision>2</cp:revision>
  <dc:subject/>
  <dc:title>Pouso Alegre, 18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