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, pelo presente, solicitar de V. Sa. providências no sentido de sanar o problema de refluxo de esgoto na Rua José Valias, no bairro Nova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informações, durante os dias de chuva, o esgoto reflui para dentro das residências, causando grande trastorno ao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im, esperando poder contar com os valiosos préstimos de V. Sa. para que o problema seja solucionado, agradeço desde logo a atenção dispensada, renovando, aqui, elevados protestos de meu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6:20:00Z</dcterms:created>
  <dc:creator>CÂMARA MUNICIPAL POUSO ALEGRE</dc:creator>
  <dc:description/>
  <dc:language>en-US</dc:language>
  <cp:lastModifiedBy>CÂMARA MUNICIPAL POUSO ALEGRE</cp:lastModifiedBy>
  <dcterms:modified xsi:type="dcterms:W3CDTF">2000-07-19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