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os valiosos préstimos de  V. Sa., no sentido de autorizar a cessão de um ônibus para levar time de futebol do Pantano São José até o bairro dos Fernandes, município de Tocos do Mogi, no dia 23 do mês em curso, domingo, com saída prevista para às 12:00 horas da praça principal do Pant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Esperando contar com a costumeira acolhida de V. Sa., aguardo um pronunciamento a respeito, prevalecend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DO CARMO NET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8:37:00Z</dcterms:created>
  <dc:creator>CÂMARA MUNICIPAL POUSO ALEGRE</dc:creator>
  <dc:description/>
  <dc:language>en-US</dc:language>
  <cp:lastModifiedBy>CÂMARA MUNICIPAL POUSO ALEGRE</cp:lastModifiedBy>
  <dcterms:modified xsi:type="dcterms:W3CDTF">2000-07-2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