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grupo do bairro Cidade Jardim até a Igreja Assembléia de Deus, localizada à Rua Cel. Pradel nº 563, no dia 28 do mês em curso, sexta-feira, com saída prevista para às 18:30 horas da Rua 11 nº 220 - Cidade Jardim, retornando por volta das 21:3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9:02:00Z</dcterms:created>
  <dc:creator>CAMARA MUN. DE POUSO ALEGRE</dc:creator>
  <dc:description/>
  <dc:language>en-US</dc:language>
  <cp:lastModifiedBy>CAMARA MUN. DE POUSO ALEGRE</cp:lastModifiedBy>
  <dcterms:modified xsi:type="dcterms:W3CDTF">2000-07-2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