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5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0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seja verificada a possibilidade de agilizar a instalação do telefone da Sra. Priscila Elaie do Prado Faria, inscrição nº 3530793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O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i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25T09:12:00Z</cp:lastPrinted>
  <dcterms:modified xsi:type="dcterms:W3CDTF">2000-02-25T12:12:00Z</dcterms:modified>
  <cp:revision>16</cp:revision>
  <dc:subject/>
  <dc:title/>
</cp:coreProperties>
</file>