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9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42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 xml:space="preserve"> Senhor Prefei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ncaminho a V.Exa. ofício nº 33/00 de autoria da Associação Atlética e Recreativa São João, que solicita liberação de alvará para a realização da 17ª Festa de Inverno do bairro São Jo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Certo do seu esforço em atender tal pedido, desde já sou mui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Sem mais para o momento, receba meu cordial abra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</w:t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</w:t>
        <w:tab/>
        <w:t xml:space="preserve">   Vereador - PP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9T16:13:00Z</cp:lastPrinted>
  <dcterms:modified xsi:type="dcterms:W3CDTF">2000-05-09T19:16:00Z</dcterms:modified>
  <cp:revision>23</cp:revision>
  <dc:subject/>
  <dc:title/>
</cp:coreProperties>
</file>