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4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27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time de futebol até a cidade de Cachoeira de Minas/MG, no dia 06 do mês em curso, sábado, com saída prevista para às 11:30 horas da Praça João Pinheiro, retornan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RMELITA DE FÁTIMA SANTOS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4T16:23:00Z</cp:lastPrinted>
  <dcterms:modified xsi:type="dcterms:W3CDTF">2000-05-04T19:23:00Z</dcterms:modified>
  <cp:revision>17</cp:revision>
  <dc:subject/>
  <dc:title/>
</cp:coreProperties>
</file>