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1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4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através do presente, solicitar de V.Exa. o especial obséquio de enviar a esta Casa, na data de 12/05, sexta-feira, às 8:30 horas, um funcionário do setor competente da Prefeitura que possa explanar aos senhores Vereadores assunto pertinente às irregularidades no IPTU,  a fim de que sejam sanadas quaisquer dúvidas a resp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sperando poder contar com a compreensão e o assentimento de V. Exa., antecipo agradecimentos, renovando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5-11T15:05:00Z</cp:lastPrinted>
  <dcterms:modified xsi:type="dcterms:W3CDTF">2000-05-11T18:06:00Z</dcterms:modified>
  <cp:revision>34</cp:revision>
  <dc:subject/>
  <dc:title/>
</cp:coreProperties>
</file>