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8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1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, solicitar os valiosos préstimos de        V. Sa., no sentido de autorizar a cessão de um ônibus para levar alunos da Faculdade de Medicina até a Fazenda Boa Vista, na presente data, saindo de frente daquela Instituição às 13:00 horas, retornado às 19:00 horas.</w:t>
      </w:r>
    </w:p>
    <w:p>
      <w:pPr>
        <w:pStyle w:val="Recuodecorpodetexto2"/>
        <w:ind w:firstLine="283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NTALÍCIO TEODORO BOR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28T10:02:00Z</cp:lastPrinted>
  <dcterms:modified xsi:type="dcterms:W3CDTF">2000-04-28T13:02:00Z</dcterms:modified>
  <cp:revision>17</cp:revision>
  <dc:subject/>
  <dc:title/>
</cp:coreProperties>
</file>