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ardo Ribeiro Magalh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e Bem Estar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2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enho através deste, encaminhar a V. Sa.,  uma cópia do pronunciamento da Vereadora Carmelita de Fátima Santos, efetuado na Sessão Ordinária do dia 28 pp., para que esse Poder Executivo envie a esta Casa, os devidos esclarecimentos sobre as doações recebidas no Município, destinadas aos flagelados pelas enchentes do início do ano em curs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sperando poder contar com a proverbial atenção de V.Sa. para com o pedido em epígrafe, prevaleço-me da oportunidade para renovar elevados protestos de apreço e consider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ANUEL DE ALMEIDA COUTINH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9T16:59:00Z</cp:lastPrinted>
  <dcterms:modified xsi:type="dcterms:W3CDTF">2000-02-29T20:00:00Z</dcterms:modified>
  <cp:revision>42</cp:revision>
  <dc:subject/>
  <dc:title/>
</cp:coreProperties>
</file>