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, 01 de março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mo.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r. Jair Siqu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D. 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: 0227/2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Solicitação (Faz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Senhor Prefeit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Pelo presente, encaminho às mãos de V.Exa., abaixo-assinado dos moradores do Bairro Nossa Senhora de Guadalupe, com conta com cerca de cento e setenta assinaturas, reivindicando a pavimentação das ruas do bairro e demais obras para melhoria de sua infra-estrutu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Solicito o especial empenho de V.Exa. para com o pedido em questão, por  tratar-se de um requerimento efetuado reiteradas vezes, também por outros Vereadores, sendo uma obra de grande urgência e fundamental importância para os moradores daquela localidade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ab/>
        <w:tab/>
        <w:tab/>
        <w:t>Na  certeza   de    poder   contar com a proverbial atenção de V. Exa., antecipo sinceros agradecimentos, prevalecendo-me da oportunidade para manifestar renovados protestos de apreço e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Cordial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MARCOS CAMPANEL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  Vereador</w:t>
      </w:r>
    </w:p>
    <w:sectPr>
      <w:type w:val="nextPage"/>
      <w:pgSz w:w="12240" w:h="15840"/>
      <w:pgMar w:left="1701" w:right="1701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FATIMA BELANI</cp:lastModifiedBy>
  <cp:lastPrinted>2000-03-01T17:58:00Z</cp:lastPrinted>
  <dcterms:modified xsi:type="dcterms:W3CDTF">2000-03-01T20:59:00Z</dcterms:modified>
  <cp:revision>81</cp:revision>
  <dc:subject/>
  <dc:title/>
</cp:coreProperties>
</file>