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bairro da Faisqueira, na Rua Pedro Scodeller (travessa da Avenida Antônio Scodeller), existe um lote de terreno que faz fundos com o Loteamento de propriedade do senhor Ari Scodeller, e que necessita ter sua rede de esgoto regularizada e definid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solicito de V. Sa. informações a respeito deste caso, dizendo de quem é a responsabilidade para a concretização desta obra, e como a mesma deve ser fe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dúvida, eu me encontro à disposição para esclarecimentos, como também o proprietário do terreno, o senhor André Tarcísio de Almeida, que atende pelos telefones: 423-8355 ou 423-379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esmo pretende construir neste local, mas ainda não iniciou a obra pela dúvida quanto à rede de esgo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agradeço a atenção de V. Sa., renovando sinceros protestos de apreço e distinta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ÉRGIO LUIZ GARCI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- PP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20:53:00Z</dcterms:created>
  <dc:creator>CAMARA MUN. DE POUSO ALEGRE</dc:creator>
  <dc:description/>
  <dc:language>en-US</dc:language>
  <cp:lastModifiedBy>CAMARA MUN. DE POUSO ALEGRE</cp:lastModifiedBy>
  <cp:lastPrinted>2000-07-13T17:52:00Z</cp:lastPrinted>
  <dcterms:modified xsi:type="dcterms:W3CDTF">2000-07-13T20:53:00Z</dcterms:modified>
  <cp:revision>2</cp:revision>
  <dc:subject/>
  <dc:title>Pouso Alegre, 13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