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cópia da fita do programa transmitido pela Rádio Difusora, na última  quarta-feira, dia 29 de dezembro/99, onde esteve presente o vereador Sérgio Garcia, que segundo informações de terceiros, após realizar propaganda política, fez ainda, apologia à classe e ainda, afirmou que este signatário, juntamente com os nobres vereadores José Lúcio Campos e Antônio Theodoro Mendes, ajuizaram ação judicial com o intuito de elevar o salário do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fim  de esclarecer os fatos acima mencionados e tomar as providências judiciais cabíveis, solicito a cópia  da fita deste programa, o mais breve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erto de poder contar com a atenção de V.Sa., agradeço antecipadamente a atenção dispensada ao plei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Veread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o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dio Difu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05T14:57:00Z</cp:lastPrinted>
  <dcterms:modified xsi:type="dcterms:W3CDTF">2000-01-05T18:36:00Z</dcterms:modified>
  <cp:revision>16</cp:revision>
  <dc:subject/>
  <dc:title/>
</cp:coreProperties>
</file>