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7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18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nfelizmente vivemos num País onde a cultura de parte do nosso povo, principalmente a política e a administrativa, ainda é muito atrasada e err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iante desta tragédia em grande parte causada pela natureza, existem pessoas que ficam tentando encontrar culpados pelos transtornos causados pelas enchentes. E geralmente, nós políticos, acabamos sendo responsabilizados por situações como e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almente, algumas falhas e omissões de alguns governantes do passado e até do próprio cidadão, colaboram para o agravamento de situações como a que estamos passando ag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s deixando um pouco de lado os erros do passado, venho através deste, solicitar de V. Exa., que o mais breve possível seja realizado e criada uma dinâmica de trabalho, no intuito de se fazer estudos extremamente técnicos e objetivos, na tentativa de se encontrar soluções para acabar ou pelo menos  amenizar, os problemas de outras possíveis enchentes no município de Pouso Aleg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reio ser de suma importância que estudos sejam realizados neste sentido, para que no futuro, possamos evitar ou minimizar caos como o que estamos passa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sidero essencial rever se a Av. Dique irá atender de fato os objetivos pelos quais ela foi construída, e o que pode e deve ser feito para que os projetos relacionados a ela sejam colocados em prática e consigam surtir efeitos posi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meu ver torna-se essencial também, fazer um estudo junto aos órgãos e autoridades competentes, sobre a população ribeirinha e a situação em que se encontram nossos rios e seus aflu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É preciso analisar se não é mais viável e mais barato, construir um “novo” bairro São Geraldo - ao invés de tomar medidas paliativas - retirando as famílias que correm riscos constantes em caso de enchentes, transferindo-as para locais mais apropriados. Além de se tentar solucionar o problema das cheias, creio que estaria se resolvendo também outras seríssimas questões sociais deste bairro, como a falta de infra-estrutura e saneamento básico, a violência e o consumo e tráfego de drogas, a regularização de  imóveis,  além de ou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lém disto, acho necessário se promover uma campanha permanente  em toda a cidade  relacionada ao meio ambiente, ao lixo e a construção em áreas de risco. É preciso conscientizar a população, que além dos fenômenos da natureza e das  ações  dos governantes, o cidadão  também tem as suas obrigações e responsabilidades para se conseguir ter uma melhor qualidade  de vi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Quero mais uma vez reiterar meu apoio e minha solidariedade à administração municipal, me encontrando à disposição para qualquer ajuda ou esclarecimento que precis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m mais para o momento, receba meu cordial abra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Vereador – P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 POUSO ALEGRE</cp:lastModifiedBy>
  <cp:lastPrinted>2000-01-21T13:53:00Z</cp:lastPrinted>
  <dcterms:modified xsi:type="dcterms:W3CDTF">2000-01-21T15:54:00Z</dcterms:modified>
  <cp:revision>35</cp:revision>
  <dc:subject/>
  <dc:title/>
</cp:coreProperties>
</file>